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版权登记代理委托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委托方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地址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受托方：知源国际知识产权代理（北京）有限公司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址：北京市西城区广安门外大街</w:t>
      </w:r>
      <w:r>
        <w:rPr>
          <w:rFonts w:eastAsia="仿宋_GB2312" w:ascii="仿宋_GB2312" w:hAnsi="仿宋_GB2312"/>
          <w:b/>
          <w:sz w:val="24"/>
        </w:rPr>
        <w:t>168</w:t>
      </w:r>
      <w:r>
        <w:rPr>
          <w:rFonts w:ascii="仿宋_GB2312" w:hAnsi="仿宋_GB2312" w:eastAsia="仿宋_GB2312"/>
          <w:b/>
          <w:sz w:val="24"/>
        </w:rPr>
        <w:t>号朗琴国际大厦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座</w:t>
      </w:r>
      <w:r>
        <w:rPr>
          <w:rFonts w:eastAsia="仿宋_GB2312" w:ascii="仿宋_GB2312" w:hAnsi="仿宋_GB2312"/>
          <w:b/>
          <w:sz w:val="24"/>
        </w:rPr>
        <w:t>805</w:t>
      </w:r>
      <w:r>
        <w:rPr>
          <w:rFonts w:ascii="仿宋_GB2312" w:hAnsi="仿宋_GB2312" w:eastAsia="仿宋_GB2312"/>
          <w:b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10-83065593 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10-83065513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委托代理事项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事项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版权登记代理服务种类（请在选择的服务种类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 xml:space="preserve">”）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登记                     □ 变更版权所有者／注册人名义／地址申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转让版权                     □ 撤回版权登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注销已登记的版权             □ 变更版权登记信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专有使用许可合同备案     □ 版权使用许可合同备案变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专用权质押登记申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版权登记代理作品类别（请在选择的登记作品种类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文字 □ 口述 □ 音乐 □ 戏剧 □ 曲艺 □ 舞蹈 □ 杂技艺术 □ 美术</w:t>
      </w:r>
      <w:r>
        <w:rPr>
          <w:rFonts w:eastAsia="仿宋_GB2312" w:ascii="仿宋_GB2312" w:hAnsi="仿宋_GB2312"/>
          <w:sz w:val="24"/>
        </w:rPr>
        <w:br/>
        <w:t xml:space="preserve">□ </w:t>
      </w:r>
      <w:r>
        <w:rPr>
          <w:rFonts w:ascii="仿宋_GB2312" w:hAnsi="仿宋_GB2312" w:eastAsia="仿宋_GB2312"/>
          <w:sz w:val="24"/>
        </w:rPr>
        <w:t xml:space="preserve">建筑 □ 摄影 □ 电影和类似摄制电影方法创作的作品 □ 图形 □ 模型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cs="Arial Unicode MS" w:ascii="仿宋_GB2312" w:hAnsi="仿宋_GB2312"/>
          <w:sz w:val="24"/>
        </w:rPr>
        <w:t>√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作品创作完成形式（请在确定的形式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独立开发完成                  □ 职务创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合作创作                      □ 委托创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委托权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撰写、修改、提交登记文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委托期限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本委托有效期为签署之日至登记事宜完成之日止。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ind w:firstLine="5028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委托人签章：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3:00Z</dcterms:created>
  <dc:creator>xin2</dc:creator>
  <dc:description/>
  <cp:keywords/>
  <dc:language>en-US</dc:language>
  <cp:lastModifiedBy>User</cp:lastModifiedBy>
  <dcterms:modified xsi:type="dcterms:W3CDTF">2015-08-17T05:59:00Z</dcterms:modified>
  <cp:revision>3</cp:revision>
  <dc:subject/>
  <dc:title>版权登记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